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8.06.2013                                                                           № 247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тур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8 октября 2011 года № 15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главой 31 Налогового кодекса Российской Федерации (далее - Кодекс), Совет Батуринского сельского поселения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атуринского сельского поселения от 28 октября 2011 года № 150 «Об установлении земельного нало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 пункта 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3940115"/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4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Определить срок для представления в налоговый орган по месту нахождения земельного участка документов, подтверждающих право на уменьшение налоговой базы в соответствии с главой 31 Кодекса, а также право на применение льготы в соответствии с настоящим решением, до 01 февраля года, следующего за истекшим налоговым периодом, всеми категориями налого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срок для представления в налоговый орган по месту нахождения земельного участка документов, подтверждающих право на уменьшение налоговой базы в соответствии с главой 31 Кодекса, а также право на применение льготы в соответствии с настоящим решением, до 01 февраля года, следующего за истекшим налоговым периодом, всеми категориями налогоплательщик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аво на использование льготы по уплате налога носит заявительный характер. Налогоплательщики, имеющие право на налоговые льготы, должны представить документы, подтверждающие это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 Российской Федерации. Основанием для правомерности предоставления льгот для вышеуказанных категорий граждан являются удостоверения установленного федеральным и краевым законодательством образца и документа удостоверяющего личность, предоставляемые в Инспекцию Федеральной налоговой службы.</w:t>
      </w:r>
    </w:p>
    <w:p>
      <w:pPr>
        <w:pStyle w:val="Consplusnormal"/>
        <w:spacing w:before="0" w:after="0"/>
        <w:ind w:firstLine="709"/>
        <w:jc w:val="both"/>
        <w:rPr/>
      </w:pPr>
      <w:bookmarkStart w:id="1" w:name="sub_396102"/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</w:t>
      </w:r>
      <w:r>
        <w:rPr/>
        <w:t>.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5 изложить в следующей редакци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 дополнение к статье 395 Кодекса освободить от уплаты нало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е бюджетные учреждения культуры, физической культуры и спорта, финансируемые за счет средств бюджета Бат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рганы местного самоуправления Батуринского сельского поселения Брюховецкого района, в отношении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теранов и инвалидов Великой Отечественной войны, а также ветеранов и инвалидов боевых действий; участников перенесших лучевую болезнь или другие заболевания, связанные с радиационным воздействием последствий катастрофы на Чернобыльской АЭС, участников ликвидации последствий аварии в 1957 году на производственном объединении «Маяк» и сбросов радиоактивных отходов в реку Теча в 1958-1961 го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  Н.Е.Цыц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Е.Цыцо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44:00Z</dcterms:created>
  <dc:creator>finansist_3</dc:creator>
  <dc:description/>
  <cp:keywords/>
  <dc:language>en-US</dc:language>
  <cp:lastModifiedBy>Пользователь</cp:lastModifiedBy>
  <cp:lastPrinted>2013-06-28T12:59:00Z</cp:lastPrinted>
  <dcterms:modified xsi:type="dcterms:W3CDTF">2013-07-03T04:48:00Z</dcterms:modified>
  <cp:revision>102</cp:revision>
  <dc:subject/>
  <dc:title>РЕШЕНИЕ</dc:title>
</cp:coreProperties>
</file>